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M-3620T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ispektral Kamera, 4,7mm QVGA thermisch, 4mm 2MP sichtbar, Temperatur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VGA Wärmebild Sensor, 4,7mm, 50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 Megapixel Sensor (sichtbar), 4mm, 87,6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timated Body Temperature Modus 30~45°C/±0.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ck-Body-Kalibrierung mit SPI-35B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 Modus 20~130°C/±5°C (≤100°C), 3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Gesichts- und Temperatur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 60601 zertifizierte Temperatur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A 510(k) Zulassung in Vorbe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 Screeen Temperatur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(IEEE802.3at, Class4)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in Aluminium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0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M-3620T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19Z</dcterms:created>
  <dc:creator/>
  <dc:description/>
  <dc:language>en-US</dc:language>
  <cp:lastModifiedBy/>
  <dcterms:modified xsi:type="dcterms:W3CDTF">2025-08-06T07:45:19Z</dcterms:modified>
  <cp:revision>0</cp:revision>
  <dc:subject/>
  <dc:title/>
</cp:coreProperties>
</file>