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32x PTZ Kamera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360° Multidirektional/32x PTZ-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True Day&amp;Night, schaltbarer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WDR (150dB), 4.44-142.6mm, 1080p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2MP Objektiv-/Sensoreinheiten mit WDR 15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5MP Objektiv-/Sensoreinheiten mit WDR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PoE(IEEE802.3bt, Class 8), inkl. Injec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ultidirektional Kamera mit PTZ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Zoom, 4x Optionale Sensor-/Objektiv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322VQ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12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12 mm,1920x1080, für PNM-9320V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4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 mm,1920x108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8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8 mm,1920x108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36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3,6 mm,1920x108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60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6,0 mm,1920x108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37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 Sensor Objektiv Einheit Tag/Nacht, 3,7 mm,2560x192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46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 Sensor Objektiv Einheit Tag/Nacht, 4,6 mm,2560x192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70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 Sensor Objektiv Einheit Tag/Nacht, 7,0 mm, 2560x1920, für PNM-9320VQ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83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8Z</dcterms:created>
  <dc:creator/>
  <dc:description/>
  <dc:language>en-US</dc:language>
  <cp:lastModifiedBy/>
  <dcterms:modified xsi:type="dcterms:W3CDTF">2025-05-0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