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9322VQ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direktional 32x PTZ Kamera, H.265, WDR, 4x Objektivmodule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360° Multidirektional/32x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Kamera mit True Day&amp;Night, schaltbarer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Kamera mit WDR (150dB), 4.44-142.6mm, 1080p@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Image Stabilization mit Gyro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r tauschbare Objektiv-/Sensoreinh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2MP Objektiv-/Sensoreinheiten mit WDR 15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5MP Objektiv-/Sensoreinheiten mit WDR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analyse, Digital Auto Track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r microSDXC-Kartensteckplätze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, MJPEG, WiseStream II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PoE(IEEE802.3bt, Class 8), inkl. Injec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Schutzart: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direktional Kamera mit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nd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5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PTZ-Einhei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4 - 142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NM-9322VQ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L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 Halterung, für Hanwha Techwin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Dome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2M120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 Sensor Objektiv Einheit Tag/Nacht, 12 mm,1920x1080, für PNM-9320V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2M240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 Sensor Objektiv Einheit Tag/Nacht, 2,4 mm,1920x1080, für PNM-9320VQ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2M280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 Sensor Objektiv Einheit Tag/Nacht, 2,8 mm,1920x1080, für PNM-9320VQ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2M360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 Sensor Objektiv Einheit Tag/Nacht, 3,6 mm,1920x1080, für PNM-9320VQ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2M600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 Sensor Objektiv Einheit Tag/Nacht, 6,0 mm,1920x1080, für PNM-9320VQ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5M370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 Sensor Objektiv Einheit Tag/Nacht, 3,7 mm,2560x1920, für PNM-9320VQ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5M460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 Sensor Objektiv Einheit Tag/Nacht, 4,6 mm,2560x1920, für PNM-9320VQ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5M700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 Sensor Objektiv Einheit Tag/Nacht, 7,0 mm, 2560x1920, für PNM-9320VQ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O-831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PoE Injector, 83W / 1.5A, 2 x RJ45 Ports, 1 x SFP Port 10/100/1000BASE-T RJ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21:03Z</dcterms:created>
  <dc:creator/>
  <dc:description/>
  <dc:language>en-US</dc:language>
  <cp:lastModifiedBy/>
  <dcterms:modified xsi:type="dcterms:W3CDTF">2025-10-14T18:21:03Z</dcterms:modified>
  <cp:revision>0</cp:revision>
  <dc:subject/>
  <dc:title/>
</cp:coreProperties>
</file>