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1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3255-L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Fix, Tag/Nacht, 1920x1080, P-Iris, WDR, DLPU, Infrarot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IR-Dome für den Auß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/Nacht Funktion mit schaltbarem IR 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kal Objektiv 3,4-8,8mm, P-Ir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1 Lux (F1,8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TV 1080p, 1920x1080 Pixel @50fps (ohne WD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 mit Axis' Zipstream Technolog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ghtfinder 2.0 und Forensic 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tungsstarke KI mit Deep Learning (DLPU-Einhei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Object Analytics mit granularer Objekt-Klassifiz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Beleuchtung mit OptimizedIR, 4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gnierte Firmware und sicheres Hochfah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schutz IK10, Schutzklasse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252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 - 36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4 - 8,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7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 Lux bei F1,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099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3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rensic 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8:05:16Z</dcterms:created>
  <dc:creator/>
  <dc:description/>
  <dc:language>en-US</dc:language>
  <cp:lastModifiedBy/>
  <dcterms:modified xsi:type="dcterms:W3CDTF">2025-09-16T08:05:16Z</dcterms:modified>
  <cp:revision>0</cp:revision>
  <dc:subject/>
  <dc:title/>
</cp:coreProperties>
</file>