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840x2160, P-Iris, 4,3-8,6mm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1-E BLACK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schwarz, für ausgewählte P32/M32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1-E WHITE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weiß, für ausgewählte P32/M32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5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32-E, M32-E Seri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1:47Z</dcterms:created>
  <dc:creator/>
  <dc:description/>
  <dc:language>en-US</dc:language>
  <cp:lastModifiedBy/>
  <dcterms:modified xsi:type="dcterms:W3CDTF">2025-05-12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