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35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P3248-LV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1,8" Netzwerk Dome, Fix, Tag/Nacht, 3840x2160, P-Iris, 4,3-8,6mm, IR, IP66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657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AP AXIS PERIMETER DEFENDER 1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 Modul, für Perimeter Schutz, kamerabasiert, für Axis ACAP, E-Lizenz, 1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AP AXIS PERIMETER DEFENDER 1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 Modul, für Perimeter Schutz, kamerabasiert, für Axis ACAP, Lizenz, 1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AP AXIS PERIMETER DEFENDER 10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 Modul, für Perimeter Schutz, kamerabasiert, für Axis ACAP, E-Lizenz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AP AXIS PERIMETER DEFENDER 10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 Modul, für Perimeter Schutz, kamerabasiert, für Axis ACAP, Lizenz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AP FENCE GUARD 1P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modul Fence Guard, kamerabasiert, für Axis ACAP, E-Lizenzcode für 1 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AP LOITERING GUARD 1P E-LIC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modul Motion Loitering, kamerabasiert, für Axis ACAP, E-Lizenzcode für 1 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AP MOTION GUARD 1P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modul Motion Guard, kamerabasiert, für Axis ACAP, E-Lizenzcode für 1 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Lizenzcode, 1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Lizenzcode, 1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0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Lizenzcode, 10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6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Lizenzcode, 16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20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Lizenzcode, 20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32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Lizenzcode, 32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4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Lizenzcode, 4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4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Lizenzcode, 4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CORE DEVICE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Core Device, E-Lizenz 1 Kanal, Sammelcode bei &gt; 1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UNIVERSAL DEVICE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Universal Device, E-Lizenz 1 Kanal, Sammelcode bei &gt; 1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 W MIDSPAN AC/DC 24 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Type 2, Class 4, 1 Port, Innen, 100-24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OUTDOOR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t, 30W, IP66/67, -40°C - +6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4IN1 SECURITY SCREWDRIV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raubendreher Set, 4-in-1, Biteinsätze pasend für Axis Produkte, inkl. Tasc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BIRD CONTROL SPIKE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ubenspikes, für Kameras und Halterungen, weiß, Kunststoff, UV-beständig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ompanion VMS Version 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 Management Software, für 16 Axis Kameras, kostenl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ONNECTOR A 4P2.5 STR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nschlussblock, 4-polig, Stecker, Abstand: 2.50 mm, für I/O Ports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OME INTRUSION SWITCH 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 Kontaktschalter als Einbruchschutz, Anschluss an Kamera I/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I/O INDICATION LED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otlicht LED, zur Montage an Axis Kameras, 4 Stück, Zubehör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ONG RANGE POE EXTENDER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, Innen, RJ45, bis 10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OE MIDSPAN 16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6 Port, IEEE802.3af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OE MIDSPAN 8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8 Port, IEEE802.3af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AFETY WIRE 3M 5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cherheitsseil, Edelstahl, 3m lang, mit Schlaufen, für Axis Domes, 5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64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06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0 15W MIDSPAN 1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f, 10/100Mb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9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 kompatibel, RJ45, 1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9-E OUTDOOR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, Außen, IP66/67, 2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34 6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44 60W INDUSTRIAL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355 DIGITAL MICROPHON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omnidirektional, digital, 3,5mm Klinkenstecker, diskrete Ausführung, IP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415 WIRELESS INSTALLATION TOO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stallations Tool, zur Axis Kamera Einrichtung, WLAN, Akku, USB, PoE+, ONVI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E OUTDOOR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R INDUSTRIAL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8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16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24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04 MEDIA CONVERTER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Medienkonverter, 2x 10/100Mbps RJ45, 2x 100/1000Mbps SF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06 MEDIA CONV SWITCH 24V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Medienkonverter, 2x 10/100Mbps RJ45, 2x 100/1000Mbps SFP, 24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0 POE+ OVER COAX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enkonverter, RJ45, BNC, Ethernet über Koax, PoE+, Base-/Device Set (2 Stück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5 POE+ COAX COMPAC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über Coax Set, 1x AXIS T8641 Base Einheit, 1x AXIS T8643 Device 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6 POE+ OVER COAX BLA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über Coax, Einschubkarte, 6 Kanal, zur Verwendung mit AXIS T8642 POE+ Devi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8 POE+ COAX BLADE CO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über Coax Set, 1x AXIS T8646 Einschubkarte, 6x AXIS T8643 Device Einheit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0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12-24V, 18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0 POE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PoE, 20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5 POE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PoE, 25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5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12-24V, 24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0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12-24V, 46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0 POE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PoE, 49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5 POE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PoE, 47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5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12-24V, 42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40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24V, 100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A04 CAMERA HOLDER 3/4" NP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 für abgehängte Kameras, für 3/4" Rohre mit NPS oder NPT Gewin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A05 CAMERA HOLDER 1.5" NP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 für abgehängte Kameras, für 1,5" Rohre mit NPS oder NPT Gewin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A13 THREADED CEIL MOUNT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befestigung für Domes, 1/4" UNC, 80mm Gewindestange, Rändelmut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A23 TILE GRID CEIL MNT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für Montage an Fliesenrasterdeckensystemen, weiß, 4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A33 LIGHT TRACK MNT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platte für Retail Lichtschienen Systeme, weiß, 4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A33 LIGHT TRACK MNT BLK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platte für Retail Lichtschienen Systeme, schwarz, 4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21 STAND BLA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andfuß, schwarz, Aluminium, Innen, für P13/M11/Q16-Serie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21 STAND WH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andfuß, weiß, Aluminium, Innen, für P13/M11/Q16-Serie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47 100-410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 Adapter, außen, für Durchmesser von 100-410mm, inkl. Montagebänder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47 50-150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 Adapter, außen, für Durchmesser von 50-150 mm, inkl. Montagebänder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M02L RECESSED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-Einbaukit, außen, für AXIS P32-VE/LVE, P33-VE/-LVE, Q35-VE/LV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P01B CORNER BRACK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montagewinkel für Axis P541X-E, Q1765-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R01B CORNER BRACK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montagewinkel für AXIS T91E61 Wandarm, Aluminium, pulverbeschichtet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S01P CONDUIT BACK BO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anschlussdose, außen, zur Aufnahme von Anschlusszubehör, M25 Adapter, IK10+, IP66/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V01C DUAL CAMERA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zur Back-to-Back Montage von zwei Axis Kameras, Außen, Aluminium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8A17-VE MEDIA CONVERTER CABINET A (230 V A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kasten Set: T98A17-VE, T8604, Sicherung, 12V PSU, inkl. Kabel, Montag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8A17-VE SURVEILLANCE CABI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wachungs-Anschlusskasten für P33-, P32-, Q35-, T94F01M- Lochmuster, IP66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P3001-E MOUNTING BRACKET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andard Montageplatte, für ausgewählte AXIS P32- und M32-Kameras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P3601 3/4" CONDUIT ADAPTER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 für geschützte Kabel Führung, für 3/4" (M25) Rohr, 4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P3602 1/2" CONDUIT ADAPTER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 für geschützte Kabel Führung, für 1/2" (M20) Rohr, 4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P3603 CONDUIT BACK BO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dose, mit Kabelrohr Anschluss (1/2", 3/4"), Innen, für Axis Kameras (Auswahl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P3801-E BLACK CASING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ppelabdeckung, schwarz, für ausgewählte P32/M32 Kameras, umlackierbar, 4 Stück,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P3801-E WHITE CASING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ppelabdeckung, weiß, für ausgewählte P32/M32 Kameras, umlackierbar, 4 Stück,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P3802-E CLEAR DOME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ppel, klar, kratzfest, für ausgewählte M32-E/P32-E Serie Kameras, 4 Stück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P3802-E SMOKED DOME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ppel, getönt, kratzfest, für ausgewählte Modelle der M32-E/P32-E Serie, 4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P3804-E METAL CASING WHITE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bdeckung, weiß, klare Kuppel, Metall, IK10, IP66, 4 Stück, Zubehör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P3805 WEATHERSHIELD 2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tterschutz Kit, Außen, für ausgewählte Kameras der P32-E, M32-E Serie, 2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P3902 RETROFIT KIT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halterung zum Ersetzen von alten P32 Kameras durch neue, 4 Stück, Zubehör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ASKET C M20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chtung M20 für Kabel Durchlass, 10 Stück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ASKET C M20 CABLE 3-5MM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dichtung, M20, für Kabel mit 3-5mm Durchmesser, IP67, 21mm Lochdurchmess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12(F)-RJ45(M) CABLE 0.5M (1.6F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, CAT5e, M12 (Female, D-Code) auf RJ-45 (Male), 0,5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NDO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nur für Innenra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NDOOR SLI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nur für Innenraum, kompakt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P6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für Außen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FIELD CONNECTOR 10 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stecker, RJ45, male, CAT5/6/6a (AWG 22-26), MPTL- und PoE geeignet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RMINAL BLOCK TO 3.5MM AUDIO EX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kabel, 4-pol Terminal Stecker auf 3,5mm Klinke Kupplung für Audioverbind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RJ45S-Cat6-small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D card,WDD256G1P0C,256GB,Class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32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64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128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128GB, Class 10, UHS-I U1, 64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BER-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D Planung Medium mittlere Projektkomplexität ca. 25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O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Fix-Dome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14:19:53Z</dcterms:created>
  <dc:creator/>
  <dc:description/>
  <dc:language>en-US</dc:language>
  <cp:lastModifiedBy/>
  <dcterms:modified xsi:type="dcterms:W3CDTF">2025-09-18T14:19:53Z</dcterms:modified>
  <cp:revision>0</cp:revision>
  <dc:subject/>
  <dc:title/>
</cp:coreProperties>
</file>