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3840x2160, P-Iris, 4,3-8,6mm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4,3-8,6mm,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Pixel,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ME INTRUSION SWITCH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Kontaktschalter als Einbruchschutz, Anschluss an Kamera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BL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, Einschubkarte, 6 Kanal, zur Verwendung mit AXIS T8642 POE+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Einbaukit, außen, für AXIS P32-VE/LVE, P33-VE/-LVE, Q35-VE/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1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1-E BLACK CASING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schwarz, für ausgewählte P32/M32 Kameras, umlackierbar, 4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1-E WHITE CASING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weiß, für ausgewählte P32/M32 Kameras, umlackierbar, 4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-E CLEAR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-E SMOKED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4-E METAL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5 WEATHERSHIELD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32-E, M32-E Seri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2 RETROFIT KI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4:43Z</dcterms:created>
  <dc:creator/>
  <dc:description/>
  <dc:language>en-US</dc:language>
  <cp:lastModifiedBy/>
  <dcterms:modified xsi:type="dcterms:W3CDTF">2025-07-04T07:24:43Z</dcterms:modified>
  <cp:revision>0</cp:revision>
  <dc:subject/>
  <dc:title/>
</cp:coreProperties>
</file>