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3840x2160, P-Iris, 4,3-8,6mm, IR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4,3-8,6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4 Lux (F1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6Z</dcterms:created>
  <dc:creator/>
  <dc:description/>
  <dc:language>en-US</dc:language>
  <cp:lastModifiedBy/>
  <dcterms:modified xsi:type="dcterms:W3CDTF">2025-05-09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