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7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592x1944, P-Iris, 3-8mm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IR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-8mm,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3 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2592x1944 Pixel, 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6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96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ME INTRUSION SWITCH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Kontaktschalter als Einbruchschutz, Anschluss an Kamera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2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Einbaukit, außen, für AXIS P32-VE/LVE, P33-VE/-LVE, Q35-VE/L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1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-E CLEAR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usgewählte M32-E/P32-E Serie Kameras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-E SMOKED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usgewählte Modelle der M32-E/P32-E Seri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4-E METAL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weiß, klare Kuppel, Metall, IK10, IP66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2 RETROFIT KI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halterung zum Ersetzen von alten P32 Kameras durch neue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5:36Z</dcterms:created>
  <dc:creator/>
  <dc:description/>
  <dc:language>en-US</dc:language>
  <cp:lastModifiedBy/>
  <dcterms:modified xsi:type="dcterms:W3CDTF">2025-05-12T03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