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7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P-Iris, 3-8mm, Infrarot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IR-Dome für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3-8mm,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3 Lux (F1,3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2592x1944 Pixel, 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5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Hochfahr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6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 - 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95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M32/P32/P33/Q35-Serie (Auswahl)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47:29Z</dcterms:created>
  <dc:creator/>
  <dc:description/>
  <dc:language>en-US</dc:language>
  <cp:lastModifiedBy/>
  <dcterms:modified xsi:type="dcterms:W3CDTF">2025-05-12T20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