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7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592x1944, P-Iris, 3-8mm, Infrarot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IR-Dome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3-8mm,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3 Lux (F1,3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2592x1944 Pixel, 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56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ightfinder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rensic 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4 - 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59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S01P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3201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BER-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D Planung Medium mittlere Projektkomplexität ca. 25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3:07:01Z</dcterms:created>
  <dc:creator/>
  <dc:description/>
  <dc:language>en-US</dc:language>
  <cp:lastModifiedBy/>
  <dcterms:modified xsi:type="dcterms:W3CDTF">2025-07-13T03:07:01Z</dcterms:modified>
  <cp:revision>0</cp:revision>
  <dc:subject/>
  <dc:title/>
</cp:coreProperties>
</file>