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1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6501-E PARAPET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für Brüstung und auf Masten, Außen, Aluminium, schwenkbar, weiß, 1.5" Gewin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an Brüstungen und Mas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unde Basisplatte, neue Lochmuster für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den Außenbereich geeignet, leicht, aus Aluminiu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endant Kits mit 1,5" NPS-/NPT-Innengewi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re Kabelführung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ACI 3/4" Leerrohradapt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chfolger von AXIS T91B62 Brüstungs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278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11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 ADAP 3/4" U-SHAPE 30MM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UIT ADAPTER 3/4" NPS 2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von 3/4" NPS Kanälen auf AXIS 3/4" Standard, 2 Stück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6 PIPE SEAL 1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ssring-Dichteinsatz für Axis T91A6 , zum Schutz vor Staub, Wasser und Insek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A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 Kit, für Montage auf 1,5" NPT Halterung, weiß, für AXIS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2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Innen, 1.5" NPS Gewind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Montage an 1,5" NPS Gewi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K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Standard 1,5" NPT Halterung, für AXIS Fixdome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M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Standard 1,5" NPT Halterung, für AXIS Q35-VE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N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Außen, für AXIS P3717-PLE und P3719-PLE, 1,5" NPS Gewinde, Schutzda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N02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Außen, Innen, für AXIS P3717-PLE, 1,5" NPS Gewinde, Schutzda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T02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Außen, für AXIS M3057-PLVE, M3058-PLVE, Schutzdach, 1,5" NPS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V01C DUAL CAMERA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8101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Innen, für AXIS P8815-2, Weiß, für 1,5" und 3/4" Gewind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51:38Z</dcterms:created>
  <dc:creator/>
  <dc:description/>
  <dc:language>en-US</dc:language>
  <cp:lastModifiedBy/>
  <dcterms:modified xsi:type="dcterms:W3CDTF">2025-06-16T13:51:38Z</dcterms:modified>
  <cp:revision>0</cp:revision>
  <dc:subject/>
  <dc:title/>
</cp:coreProperties>
</file>