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501-E PARAPE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auf Masten, Außen, Aluminium, schwenkbar, weiß, 1.5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an Brüstungen und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e Basisplatte, neue Lochmuster fü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, leicht, aus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endant Kits mit 1,5" NPS-/NPT-Innen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 3/4" 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folger von AXIS T91B62 Brüstungs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