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501-E PARAPET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Brüstung und auf Masten, Außen, Aluminium, schwenkbar, weiß, 1.5"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an Brüstungen und M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nde Basisplatte, neue Lochmuster für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Außenbereich geeignet, leicht, aus Aluminiu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endant Kits mit 1,5" NPS-/NPT-Innengewi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re Kabelfüh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ACI 3/4" Leerrohradap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folger von AXIS T91B62 Brüstungs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7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1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6 PIPE SEAL 1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ssring-Dichteinsatz für Axis T91A6 , zum Schutz vor Staub, Wasser und Insek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P3717-PLE und P3719-PLE, 1,5" NPS Gewinde, Schutzd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Innen, für AXIS P3717-PLE, 1,5" NPS Gewinde, Schutzd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T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M3057-PLVE, M3058-PLVE, Schutzdach, 1,5" NPS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8101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für AXIS P8815-2, Weiß, für 1,5" und 3/4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9:41:58Z</dcterms:created>
  <dc:creator/>
  <dc:description/>
  <dc:language>en-US</dc:language>
  <cp:lastModifiedBy/>
  <dcterms:modified xsi:type="dcterms:W3CDTF">2025-08-02T19:41:58Z</dcterms:modified>
  <cp:revision>0</cp:revision>
  <dc:subject/>
  <dc:title/>
</cp:coreProperties>
</file>