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4-E METAL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weiß, klare Kuppel, Metall, IK10, IP66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ausgewählte AXIS M32-/P32-Netzwerk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Justizvollzugsanstalten zugela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licher 3/4" Leerrohr-Adapter-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6:46Z</dcterms:created>
  <dc:creator/>
  <dc:description/>
  <dc:language>en-US</dc:language>
  <cp:lastModifiedBy/>
  <dcterms:modified xsi:type="dcterms:W3CDTF">2025-06-17T03:26:46Z</dcterms:modified>
  <cp:revision>0</cp:revision>
  <dc:subject/>
  <dc:title/>
</cp:coreProperties>
</file>