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AND-SW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D Acryl Schutzglas für SWM-17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