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9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421G0-IW(4mm)(W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Cube Kamera, Tag/Nacht, 1920x1080, WLAN, 4mm, 10m PIR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b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und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247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IP 2.0pl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, 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8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4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0:14:52Z</dcterms:created>
  <dc:creator/>
  <dc:description/>
  <dc:language>en-US</dc:language>
  <cp:lastModifiedBy/>
  <dcterms:modified xsi:type="dcterms:W3CDTF">2025-07-05T00:14:52Z</dcterms:modified>
  <cp:revision>0</cp:revision>
  <dc:subject/>
  <dc:title/>
</cp:coreProperties>
</file>