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SD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Farb-Gehäusekamera 1/2,8", 1920x1080, 50/60fps, 3G-SDI, HD-SDI, BNC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SD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bis 60 fps um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HD213SDI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HD 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46Z</dcterms:created>
  <dc:creator/>
  <dc:description/>
  <dc:language>en-US</dc:language>
  <cp:lastModifiedBy/>
  <dcterms:modified xsi:type="dcterms:W3CDTF">2025-08-17T09:31:46Z</dcterms:modified>
  <cp:revision>0</cp:revision>
  <dc:subject/>
  <dc:title/>
</cp:coreProperties>
</file>