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13SDI-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Farb-Gehäusekamera 1/2,8", 1920x1080, 50/60fps, 3G-SDI, HD-SDI, BNC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SD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25/50fps oder 30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raubbarer Netz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48,9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HD-SDI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213SDI-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-DC-0015-9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DC Hohlstecker, 90°, mit Schraubanschluss auf DC Kabelbuchse, Länge 15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0:21:34Z</dcterms:created>
  <dc:creator/>
  <dc:description/>
  <dc:language>en-US</dc:language>
  <cp:lastModifiedBy/>
  <dcterms:modified xsi:type="dcterms:W3CDTF">2025-05-11T10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