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D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 1/2,8", 1920x1080, 50/60fps, DVI über HDMI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HDMI/DV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bis 60 fps um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HD213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HD 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gerade, mit Schraubanschluss,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02:09Z</dcterms:created>
  <dc:creator/>
  <dc:description/>
  <dc:language>en-US</dc:language>
  <cp:lastModifiedBy/>
  <dcterms:modified xsi:type="dcterms:W3CDTF">2025-08-30T07:02:09Z</dcterms:modified>
  <cp:revision>0</cp:revision>
  <dc:subject/>
  <dc:title/>
</cp:coreProperties>
</file>