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ZOO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 Wärmebild, 640x480,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pektral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 bis 105mm Brennweite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- 6°,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- 105 mm,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87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8VAC, 20-2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8809-E WIP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AXIS Q87 Bispektrale PTZ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24 4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4:14Z</dcterms:created>
  <dc:creator/>
  <dc:description/>
  <dc:language>en-US</dc:language>
  <cp:lastModifiedBy/>
  <dcterms:modified xsi:type="dcterms:W3CDTF">2025-09-16T10:14:14Z</dcterms:modified>
  <cp:revision>0</cp:revision>
  <dc:subject/>
  <dc:title/>
</cp:coreProperties>
</file>