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752-E ZOO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bispektral, Tag/Nacht optisch, 1080p, 32x, 30Hz Wärmebild, 640x480, Zo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pektrales Netzwerk Positionier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: 640x480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 bis 105mm Brennweite, Thermische Farbsk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Kamera 32x Zoom, 4,3mm - 137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@50fps, H.265,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-Forensic Capture,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os Pan, Highspeed &amp; Ultra Low 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55 °C (65 °C temporä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0-28 V AC/DC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, Secure Boot, TPM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, IK10 (außer Frontscheib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4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7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105 mm, 4,3 - 137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6°, 58,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8VAC, 20-2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T IR ILLUMINATOR KI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 ILLUMINATOR BRACKE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8809-E WIP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wischer Set, Wischer -Blatt, -Arm, -Feder, für AXIS Q8752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ASHER KIT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Pumpe, Tank 23l, Förderhöhe bis 11m, für Axis Positionier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AXIS Q87 Bispektrale PTZ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8Z</dcterms:created>
  <dc:creator/>
  <dc:description/>
  <dc:language>en-US</dc:language>
  <cp:lastModifiedBy/>
  <dcterms:modified xsi:type="dcterms:W3CDTF">2025-05-01T12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