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3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8,3Hz Wärmebild, 640x480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pektrales Netzwerk Positionier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: 640x480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Brennweite, 17° HFoV, Thermische Farbsk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Kamera 32x Zoom, 4,3mm - 137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@50fps, H.265,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-Forensic Capture,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os Pan, Highspeed &amp; Ultra Low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55 °C (65 °C temporä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0-28 V AC/DC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, Secure Boot, TPM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, IK10 (außer Frontscheib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7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, 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, 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8VAC, 20-2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39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 ILLUMINATOR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1-E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Q8752-E mit 35mm Wärmebild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9-E WIP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ASHER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AXIS Q87 Bispektrale PTZ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4:52Z</dcterms:created>
  <dc:creator/>
  <dc:description/>
  <dc:language>en-US</dc:language>
  <cp:lastModifiedBy/>
  <dcterms:modified xsi:type="dcterms:W3CDTF">2025-05-09T1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