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Netzwerk Video Rekorder mit mehr als 32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önliches Beratungsgespräch mit Anforderung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mehr als 32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Lizenzen (herstellerabhäng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fonische Unterstützung bei der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4:43:48Z</dcterms:created>
  <dc:creator/>
  <dc:description/>
  <dc:language>en-US</dc:language>
  <cp:lastModifiedBy/>
  <dcterms:modified xsi:type="dcterms:W3CDTF">2025-08-29T04:43:48Z</dcterms:modified>
  <cp:revision>0</cp:revision>
  <dc:subject/>
  <dc:title/>
</cp:coreProperties>
</file>