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/M(3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30°, ETSI zertifizier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tenne: 16dBi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Passiv, 100Mbps, ohne 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