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ARIF 9-40MM P-IRIS D/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9-40mm, P-Iris, IR-korrigiert, für Axis Q16 und P13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, für Tag/Nacht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54/-E, AXIS P1355/-E, AXIS P1357/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02/-E, AXIS Q1604/-E, AXIS Q161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9Z</dcterms:created>
  <dc:creator/>
  <dc:description/>
  <dc:language>en-US</dc:language>
  <cp:lastModifiedBy/>
  <dcterms:modified xsi:type="dcterms:W3CDTF">2025-10-13T16:42:49Z</dcterms:modified>
  <cp:revision>0</cp:revision>
  <dc:subject/>
  <dc:title/>
</cp:coreProperties>
</file>