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NVR-KON-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konfiguration 1x Netzwerk Video Rekorder mit bis zu 8 IP-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önliches Beratungsgespräch mit Anforderungs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indung von bis zu 8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nach vorgegebenen IP-Einstell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ierung von Lizenzen (herstellerabhängi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ebenfalls Aktualisierung der Firm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sprüfung der einzelnen Komponen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staufbau der Applikation mit Testlau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efonische Unterstützung bei der Inbetriebnah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3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4:17Z</dcterms:created>
  <dc:creator/>
  <dc:description/>
  <dc:language>en-US</dc:language>
  <cp:lastModifiedBy/>
  <dcterms:modified xsi:type="dcterms:W3CDTF">2025-05-01T05:5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