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IP-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onfiguration, Funktionsprüfung, FW-Update für 1x IP-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 für IP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nnzeichnung mit IP-Adre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1Z</dcterms:created>
  <dc:creator/>
  <dc:description/>
  <dc:language>en-US</dc:language>
  <cp:lastModifiedBy/>
  <dcterms:modified xsi:type="dcterms:W3CDTF">2025-05-01T05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