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eneo-KON-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1x eneo IER-Rekorder mit bis zu 8 eneo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eines eneo Rek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bis zu 8 eneo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benfalls Aktualisierung der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en einer 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4:04:14Z</dcterms:created>
  <dc:creator/>
  <dc:description/>
  <dc:language>en-US</dc:language>
  <cp:lastModifiedBy/>
  <dcterms:modified xsi:type="dcterms:W3CDTF">2025-08-24T14:04:14Z</dcterms:modified>
  <cp:revision>0</cp:revision>
  <dc:subject/>
  <dc:title/>
</cp:coreProperties>
</file>