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eneo-KON-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konfiguration 1x eneo IER-Rekorder mit bis zu 8 eneo IP-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konfiguration eines eneo Rekord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indung von bis zu 8 eneo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sprüfung der einzelnen Komponen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ebenfalls Aktualisierung der Firm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nach vorgegebenen IP-Einstell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staufbau der Applikation mit Testlau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tellen einer Dokument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92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5:50:10Z</dcterms:created>
  <dc:creator/>
  <dc:description/>
  <dc:language>en-US</dc:language>
  <cp:lastModifiedBy/>
  <dcterms:modified xsi:type="dcterms:W3CDTF">2025-10-14T05:50:10Z</dcterms:modified>
  <cp:revision>0</cp:revision>
  <dc:subject/>
  <dc:title/>
</cp:coreProperties>
</file>