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eneo-KON-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1x eneo Rekorder mit bis zu 4 eneo IP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eines eneo Rekord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indung von bis zu 4 eneo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prüfung der einzelnen Kompone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benfalls Aktualisierung der Firm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nach vorgegebenen IP-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aufbau der Applikation mit Testla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ellen einer Dok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6:42:11Z</dcterms:created>
  <dc:creator/>
  <dc:description/>
  <dc:language>en-US</dc:language>
  <cp:lastModifiedBy/>
  <dcterms:modified xsi:type="dcterms:W3CDTF">2025-10-13T16:42:11Z</dcterms:modified>
  <cp:revision>0</cp:revision>
  <dc:subject/>
  <dc:title/>
</cp:coreProperties>
</file>