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essatz Consulting Beratung / Planung Planung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sunterstützung und Beratung nach DIN EN 62676 (Kameraauswahl, Objektivauswahl, Pixelbestimmung, Montagehöhe, Montage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2D und 3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pla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vergleich, Komponentenvergl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Angebotse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weise zu Datenschutz- und rechtlichen Asp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7Z</dcterms:created>
  <dc:creator/>
  <dc:description/>
  <dc:language>en-US</dc:language>
  <cp:lastModifiedBy/>
  <dcterms:modified xsi:type="dcterms:W3CDTF">2025-05-01T05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