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Consulting vor Ort Beratung / Planung Planung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 Ort Planungsunterstützung und Beratung nach DIN EN 62676 (Kameraauswahl, Objektivauswahl, Pixelbestimmung, Montagehöhe, Montage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2D und 3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vergleich, Komponentenver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Angebots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weise zu Datenschutz- und rechtlichen Asp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zzgl. Nebenkosten für Anfahrt und Überna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7Z</dcterms:created>
  <dc:creator/>
  <dc:description/>
  <dc:language>en-US</dc:language>
  <cp:lastModifiedBy/>
  <dcterms:modified xsi:type="dcterms:W3CDTF">2025-05-01T05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