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BERATUNG-V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undensatz Consulting vor Ort Beratung / Planung Planungsunterstütz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 Ort Planungsunterstützung und Beratung nach DIN EN 62676 (Kameraauswahl, Objektivauswahl, Pixelbestimmung, Montagehöhe, Montagewink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nung 2D und 3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pla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stemvergleich, Komponentenvergl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bei Angebotserstel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nweise zu Datenschutz- und rechtlichen Aspek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kument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 zzgl. Nebenkosten für Anfah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92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17:26:10Z</dcterms:created>
  <dc:creator/>
  <dc:description/>
  <dc:language>en-US</dc:language>
  <cp:lastModifiedBy/>
  <dcterms:modified xsi:type="dcterms:W3CDTF">2025-10-15T17:26:10Z</dcterms:modified>
  <cp:revision>0</cp:revision>
  <dc:subject/>
  <dc:title/>
</cp:coreProperties>
</file>