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für Synology NAS und NVR erweiterte Leis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en der Festplatte(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der Festplatte(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.M.A.R.T.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Surveillance 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 mit Prüf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gesicherter Vers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5Z</dcterms:created>
  <dc:creator/>
  <dc:description/>
  <dc:language>en-US</dc:language>
  <cp:lastModifiedBy/>
  <dcterms:modified xsi:type="dcterms:W3CDTF">2025-05-01T05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