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sprüfung für Kameras, NVR, VMS-Systeme (ein Gerätepaa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ung der Kompatibilität eines Gerätepaa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dier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u.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und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bericht und Test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