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KO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ilitätsprüfung für Kameras, NVR, VMS-Systeme (ein Gerätepaa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üfung der Kompatibilität eines Gerätepaa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ventver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dier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- u. Substrea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sets und Tou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üfbericht und Testprotoko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44:23Z</dcterms:created>
  <dc:creator/>
  <dc:description/>
  <dc:language>en-US</dc:language>
  <cp:lastModifiedBy/>
  <dcterms:modified xsi:type="dcterms:W3CDTF">2025-10-14T18:44:23Z</dcterms:modified>
  <cp:revision>0</cp:revision>
  <dc:subject/>
  <dc:title/>
</cp:coreProperties>
</file>