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48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-AF-240S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scheibe aus Acryl für LVM-240, LVM-241, LVM-242, LVM-243, Fremdherst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glas aus farblosem Acry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chrauben und Unterlegschei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nachträglich montier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48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2:37Z</dcterms:created>
  <dc:creator/>
  <dc:description/>
  <dc:language>en-US</dc:language>
  <cp:lastModifiedBy/>
  <dcterms:modified xsi:type="dcterms:W3CDTF">2025-05-13T09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