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4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AF-240S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scheibe aus Acryl für LVM-240, LVM-241, LVM-242, LVM-243, Fremdher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aus farblosem Acry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 und Unterlegsch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träglich montie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5:22Z</dcterms:created>
  <dc:creator/>
  <dc:description/>
  <dc:language>en-US</dc:language>
  <cp:lastModifiedBy/>
  <dcterms:modified xsi:type="dcterms:W3CDTF">2025-07-16T03:45:22Z</dcterms:modified>
  <cp:revision>0</cp:revision>
  <dc:subject/>
  <dc:title/>
</cp:coreProperties>
</file>