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9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S512EM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Managed Plus 12x10Gb Ports, 2 x SFP+, 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Prioritätswarteschla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MB Paketbuf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PS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294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+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S512EM-100E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x 100/1000/10G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M731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Base-SX, 50µm und 62.5µm, LC-Stecker, Multimode Fiber (MMF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M732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Base-LX, LC Stecker, Single Mode, 10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M734-10000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Base-T,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C761-10000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+ 1m-Direct-Attach-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M764-10000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Gbase-LR Lite SFP+ Modu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21:54Z</dcterms:created>
  <dc:creator/>
  <dc:description/>
  <dc:language>en-US</dc:language>
  <cp:lastModifiedBy/>
  <dcterms:modified xsi:type="dcterms:W3CDTF">2025-09-18T04:21:54Z</dcterms:modified>
  <cp:revision>0</cp:revision>
  <dc:subject/>
  <dc:title/>
</cp:coreProperties>
</file>