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512EM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lus 12x10Gb Ports, 2 x SFP+, 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rioritäts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B Paketbuf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294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0/1000/10G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512EM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1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2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LX, LC Stecker, Single Mode,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4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C761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1m-Direct-Attach-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4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ase-LR Lite SFP+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7Z</dcterms:created>
  <dc:creator/>
  <dc:description/>
  <dc:language>en-US</dc:language>
  <cp:lastModifiedBy/>
  <dcterms:modified xsi:type="dcterms:W3CDTF">2025-05-02T11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