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S508M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Pro Switch 7x10Gbit Ports, 1x SFP+, inter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rioritätswarteschla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B Paketbuf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und Rack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11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S508M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8Z</dcterms:created>
  <dc:creator/>
  <dc:description/>
  <dc:language>en-US</dc:language>
  <cp:lastModifiedBy/>
  <dcterms:modified xsi:type="dcterms:W3CDTF">2025-05-02T1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