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S505M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managed Pro Switch 4x10Gbit Ports, 1x SFP+, interne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rioritätswarteschla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KB Paketbuf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und Rack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311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S505M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8:52Z</dcterms:created>
  <dc:creator/>
  <dc:description/>
  <dc:language>en-US</dc:language>
  <cp:lastModifiedBy/>
  <dcterms:modified xsi:type="dcterms:W3CDTF">2025-05-02T11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