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510TXP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 Pro Switch 8 Port Switch, 8xPoE+, 18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Ports IEEE 802.3bz (NBASE-T) 100M/1G/2,5G/5G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Ports IEEE 802.3bz (NBASE-T) 100M/1G/2,5G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orts RJ-45 Gigabit Ethernet 10M/100M/1G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Port RJ-45 10 Gigabit Ethernet Kupfer (100M/1G/2,5G/5G/10GBASE-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Port SFP+ 10 Gigabit Ethernet Glasfaser (1G/10GBASE-X SFP+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28,8 dB bei 25° C Umgebungstemperat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209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510TXP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33:56Z</dcterms:created>
  <dc:creator/>
  <dc:description/>
  <dc:language>en-US</dc:language>
  <cp:lastModifiedBy/>
  <dcterms:modified xsi:type="dcterms:W3CDTF">2025-09-18T08:33:56Z</dcterms:modified>
  <cp:revision>0</cp:revision>
  <dc:subject/>
  <dc:title/>
</cp:coreProperties>
</file>