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Switch 8 Port Switch, 8xPoE+,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 (NBASE-T) 100M/1G/2,5G/5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 (NBASE-T) 100M/1G/2,5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RJ-45 Gigabit Ethernet 10M/100M/1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RJ-45 10 Gigabit Ethernet Kupfer (100M/1G/2,5G/5G/10GBASE-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SFP+ 10 Gigabit Ethernet Glasfaser (1G/10GBASE-X SFP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8,8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0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510TX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3Z</dcterms:created>
  <dc:creator/>
  <dc:description/>
  <dc:language>en-US</dc:language>
  <cp:lastModifiedBy/>
  <dcterms:modified xsi:type="dcterms:W3CDTF">2025-05-02T1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