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 16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Rack und wand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32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bis 50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3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