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0EMX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 Plus Switch 8 Ports, 2 Uplinks, Lüfterlos, Web Managed, V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, Wand- oder Desktop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rt Gigabit Switch mit 2 10-Gigabit/Multi-Gigabit-Uplin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Speed: Automatische Anpassung für intelligente Verne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(B x T x H): 236 x 102 x 27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Manag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289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 10/100/1000Base-TX, 2x 10GBit/s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110EMX-100P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44:04Z</dcterms:created>
  <dc:creator/>
  <dc:description/>
  <dc:language>en-US</dc:language>
  <cp:lastModifiedBy/>
  <dcterms:modified xsi:type="dcterms:W3CDTF">2025-07-18T09:44:04Z</dcterms:modified>
  <cp:revision>0</cp:revision>
  <dc:subject/>
  <dc:title/>
</cp:coreProperties>
</file>