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5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 5 Gigabit Ports, Externes Netzteil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- und Videoübertragung priori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Kabelerkennung (Auto-MDI/MDI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tenübertragungsraten von bis zu 1000 M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freier Betrieb, da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29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5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1:07Z</dcterms:created>
  <dc:creator/>
  <dc:description/>
  <dc:language>en-US</dc:language>
  <cp:lastModifiedBy/>
  <dcterms:modified xsi:type="dcterms:W3CDTF">2025-08-02T07:51:07Z</dcterms:modified>
  <cp:revision>0</cp:revision>
  <dc:subject/>
  <dc:title/>
</cp:coreProperties>
</file>