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05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managed Switch 5 Gigabit Ports, Externes Netzteil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- und Videoübertragung prioris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sche Kabelerkennung (Auto-MDI/MDI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tenübertragungsraten von bis zu 1000 MBit/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äuschfreier Betrieb, da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29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05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