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 5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belerkennung (Auto-MDI/MDI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übertragungsraten von bis zu 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29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5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