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5E-2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PLUS Switch, 5 Gigabit Ports, Externes Netzteil, lüfterlos, 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 mit einfachem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ung von Sprach- und Videoverk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6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 für Energy Efficien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(mm): 94x100x2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Management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01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5E-2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29Z</dcterms:created>
  <dc:creator/>
  <dc:description/>
  <dc:language>en-US</dc:language>
  <cp:lastModifiedBy/>
  <dcterms:modified xsi:type="dcterms:W3CDTF">2025-09-18T04:34:29Z</dcterms:modified>
  <cp:revision>0</cp:revision>
  <dc:subject/>
  <dc:title/>
</cp:coreProperties>
</file>