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5E-2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, 5 Gigabit Ports, Externes Netzteil, lüfterlos, 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 mit einfach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ung von Sprach- und Videoverk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6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 für Energy Efficien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mm): 94x100x2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Management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015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5E-2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4Z</dcterms:created>
  <dc:creator/>
  <dc:description/>
  <dc:language>en-US</dc:language>
  <cp:lastModifiedBy/>
  <dcterms:modified xsi:type="dcterms:W3CDTF">2025-05-02T11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