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Switch, 8 Gigabit Ports, Externes Netzteil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ach- und Videoübertragung prioris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 Kabelerkennung (Auto-MDI/MDI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tenübertragungsraten von bis zu 1000 MBit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schfreier Betrieb, da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251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08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8:30Z</dcterms:created>
  <dc:creator/>
  <dc:description/>
  <dc:language>en-US</dc:language>
  <cp:lastModifiedBy/>
  <dcterms:modified xsi:type="dcterms:W3CDTF">2025-05-02T1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