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8E-3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 Pro PLUS Switch, 8 Gigabit Ports, Externes Netzteil, L3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ierbar mit einfachem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ung von Sprach- und Videoverke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16 G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ilität für Energy Efficient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 (mm): 158x101x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034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108E-300P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0:58:59Z</dcterms:created>
  <dc:creator/>
  <dc:description/>
  <dc:language>en-US</dc:language>
  <cp:lastModifiedBy/>
  <dcterms:modified xsi:type="dcterms:W3CDTF">2025-08-03T00:58:59Z</dcterms:modified>
  <cp:revision>0</cp:revision>
  <dc:subject/>
  <dc:title/>
</cp:coreProperties>
</file>