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9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108E-300P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Managed Pro PLUS Switch, 8 Gigabit Ports, Externes Netzteil, L3, lüfter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ierbar mit einfachem Setu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ung von Sprach- und Videoverke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16 Gbit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ilität für Energy Efficient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ße (mm): 158x101x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034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108E-300P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5:21Z</dcterms:created>
  <dc:creator/>
  <dc:description/>
  <dc:language>en-US</dc:language>
  <cp:lastModifiedBy/>
  <dcterms:modified xsi:type="dcterms:W3CDTF">2025-05-02T11:1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