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E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8 Gigabit Ports, Externes Netzteil, L3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158x101x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3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E-3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