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919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PB-INW7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uppel, getönt, für Hanwha Techwin Domekameras, weißer Rahmen, Zubehörtei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Kuppelabdeckung getönt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Für LND-6072R, QND-6070R, QND-6082R, QND-6082R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ahmenfarbe: Weiß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nwha Vis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nwha Vision Zubehö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B-INW72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2T11:18:52Z</dcterms:created>
  <dc:creator/>
  <dc:description/>
  <dc:language>en-US</dc:language>
  <cp:lastModifiedBy/>
  <dcterms:modified xsi:type="dcterms:W3CDTF">2025-05-02T11:18:5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