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C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Hawha Techwin PTZ Kameras, Außen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XNP-9300RW/9250R/9250/8300RW/8250R/8250/6400RW/6400R/64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: 1-1/2" PF-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C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23:54Z</dcterms:created>
  <dc:creator/>
  <dc:description/>
  <dc:language>en-US</dc:language>
  <cp:lastModifiedBy/>
  <dcterms:modified xsi:type="dcterms:W3CDTF">2025-08-06T07:23:54Z</dcterms:modified>
  <cp:revision>0</cp:revision>
  <dc:subject/>
  <dc:title/>
</cp:coreProperties>
</file>