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24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0W, POE, für Veracity LONGSPAN, 56V DC, 4,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POE-24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