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6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gelenk, Edelstahl, 85x60x55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