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0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3603 CONDUIT BACK BO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dose, mit Kabelrohr Anschluss (1/2", 3/4"), Innen, für Axis Kameras (Auswahl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flexible Inneninstall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latz für Konnektivitätsgerät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Leitungsein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1/2" (M20) Leerrohr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3/4" (M20) Leerroh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sgewählte Axis-Kameras/-Dom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09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025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CI COND ADAP 1/2 " U-SHAPE 20MM 5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20mm U-Form Kabelschutz, auf Axis 1/2" Standard, 2 Stück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CI COND ADAP 1/2"-3/4" NPS 2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von 3/4" NPS Kanälen auf AXIS 1/2" Standard, 2 Stück, 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CI COND ADAP 3/4" U-SHAPE 30MM 5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chanischer Adapter für U-förmigen Kabeleinlass, 30mm, für P54xx und T91B6x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CI CONDUIT ADAPTER 1/2"-3/4" A 2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3/4" und M25 Kabel Schutzrohre, auf 1/2" Axis Standard, 2 Stück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CI CONDUIT ADAPTER 3/4" NPS 2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von 3/4" NPS Kanälen auf AXIS 3/4" Standard, 2 Stück, 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EVICE MICROPHONE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für Axis Q35-LV, 3,5mm Klinke, interne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EVICE MICROPHONE 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für Axis P3235-LV/LVE, 3,5mm Klinke, interne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6101 MKII AUDIO AND I/O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/O Audio Modul, 2-Wege-Audio, Mikrofoneingang, konfigurierbare Bitrate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3 POE+ OVER COAX COMPAC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Medien Konverter, Device Einheit, RJ45, Co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100-4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50-15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R01B CORNER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winkel für AXIS T91E61 Wandarm, Aluminium, pulverbeschichtet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1601 ADAPTER PL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, zur Montage von Axis P14-/M42-Kameras auf AXIS TP3606/T94S01P Anschluss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905 CONDUIT ADAPTER 1"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führungsadapter, 1" auf 3/4" Rohre, IK08, schwarz, 4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Anschlusska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9:03:01Z</dcterms:created>
  <dc:creator/>
  <dc:description/>
  <dc:language>en-US</dc:language>
  <cp:lastModifiedBy/>
  <dcterms:modified xsi:type="dcterms:W3CDTF">2025-05-01T09:0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