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603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, mit Kabelrohr Anschluss (1/2", 3/4"), Innen, für Axis 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ible Inn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z für Konnektivitäts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eitungsein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/2" (M20) Leer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(M20) Leerro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-Kameras/-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9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3 POE+ OVER COAX COMP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Medien Konverter, Device Einheit, RJ45, 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5 CONDUIT ADAPTER 1"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6:23Z</dcterms:created>
  <dc:creator/>
  <dc:description/>
  <dc:language>en-US</dc:language>
  <cp:lastModifiedBy/>
  <dcterms:modified xsi:type="dcterms:W3CDTF">2025-06-16T12:26:23Z</dcterms:modified>
  <cp:revision>0</cp:revision>
  <dc:subject/>
  <dc:title/>
</cp:coreProperties>
</file>