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1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14-/M42-Kameras auf AXIS TP3606/T94S01P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AXIS TP3606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kompatibel mit AXIS T94S01P (outdoor read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ästhetisch ansprechende 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 der AXIS P14-/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3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19Z</dcterms:created>
  <dc:creator/>
  <dc:description/>
  <dc:language>en-US</dc:language>
  <cp:lastModifiedBy/>
  <dcterms:modified xsi:type="dcterms:W3CDTF">2025-06-16T12:21:19Z</dcterms:modified>
  <cp:revision>0</cp:revision>
  <dc:subject/>
  <dc:title/>
</cp:coreProperties>
</file>