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601 ADAPTER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, zur Montage von Axis P14-/M42-Kameras auf AXIS TP3606/T94S01P Anschluss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AXIS TP3606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kompatibel mit AXIS T94S01P (outdoor read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ästhetisch ansprechend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Kameras der AXIS P14-/M4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3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8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30Z</dcterms:created>
  <dc:creator/>
  <dc:description/>
  <dc:language>en-US</dc:language>
  <cp:lastModifiedBy/>
  <dcterms:modified xsi:type="dcterms:W3CDTF">2025-10-03T05:16:30Z</dcterms:modified>
  <cp:revision>0</cp:revision>
  <dc:subject/>
  <dc:title/>
</cp:coreProperties>
</file>