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IA LENS CS VARIF 1.8-3MM DC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8-3mm Ultra-Weitwinkel Megapixel Objektiv, varifokal, DC-Iris für Axis P13, M11, Q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77-LE, AXIS M11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24-E, AXIS M1125, AXIS M112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7, AXIS P1375, AXIS P1375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15 Mk II, AXIS Q1615-E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6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5 - 8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8 - 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7Z</dcterms:created>
  <dc:creator/>
  <dc:description/>
  <dc:language>en-US</dc:language>
  <cp:lastModifiedBy/>
  <dcterms:modified xsi:type="dcterms:W3CDTF">2025-08-23T17:37:27Z</dcterms:modified>
  <cp:revision>0</cp:revision>
  <dc:subject/>
  <dc:title/>
</cp:coreProperties>
</file>