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2730P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LCD Monitor, LED, 1920x1080, 2MP Kamera, HDMI, RJ45, Micro SDXC Slot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Monitore, Hanwha Vision Public View 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T-2730P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49:14Z</dcterms:created>
  <dc:creator/>
  <dc:description/>
  <dc:language>en-US</dc:language>
  <cp:lastModifiedBy/>
  <dcterms:modified xsi:type="dcterms:W3CDTF">2025-07-03T11:49:14Z</dcterms:modified>
  <cp:revision>0</cp:revision>
  <dc:subject/>
  <dc:title/>
</cp:coreProperties>
</file>