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30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2cm) LCD Monitor, LED, 1920x1080, 2MP Kamera, HDMI, RJ45, Micro SDXC Slo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, 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3230P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7:57Z</dcterms:created>
  <dc:creator/>
  <dc:description/>
  <dc:language>en-US</dc:language>
  <cp:lastModifiedBy/>
  <dcterms:modified xsi:type="dcterms:W3CDTF">2025-05-09T1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