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5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CR IQ 6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trol Board für motorisierte Lins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e Linsen: TL1250P, TL936P, TL410P, ML41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 den Ausführungen -R4 und -R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r für P-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CR IQ 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ia Technologi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23:08:31Z</dcterms:created>
  <dc:creator/>
  <dc:description/>
  <dc:language>en-US</dc:language>
  <cp:lastModifiedBy/>
  <dcterms:modified xsi:type="dcterms:W3CDTF">2025-07-31T23:08:31Z</dcterms:modified>
  <cp:revision>0</cp:revision>
  <dc:subject/>
  <dc:title/>
</cp:coreProperties>
</file>