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9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LS-LSM-C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NGSPAN MAX QUAD, Ethernet und PoE Extender, 90W , 4 Chann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00m 100Base-T mit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0m mit 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SE Unit wird ebenfalls benötig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S-LSM-C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acity LONGSP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acit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7:21:48Z</dcterms:created>
  <dc:creator/>
  <dc:description/>
  <dc:language>en-US</dc:language>
  <cp:lastModifiedBy/>
  <dcterms:modified xsi:type="dcterms:W3CDTF">2025-09-15T07:21:48Z</dcterms:modified>
  <cp:revision>0</cp:revision>
  <dc:subject/>
  <dc:title/>
</cp:coreProperties>
</file>