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9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S-LS-B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NGSPAN BASE 8, Ethernet und PoE Extender, 8 Chann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0m 100Base-T mit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0m mit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Unit wird ebenfalls benöti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 LONGSP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10/1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leis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W (Kombin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n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+ (IEEE 802.3b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+ (IEEE 802.3b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S-LS-B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2:01Z</dcterms:created>
  <dc:creator/>
  <dc:description/>
  <dc:language>en-US</dc:language>
  <cp:lastModifiedBy/>
  <dcterms:modified xsi:type="dcterms:W3CDTF">2025-06-16T11:52:01Z</dcterms:modified>
  <cp:revision>0</cp:revision>
  <dc:subject/>
  <dc:title/>
</cp:coreProperties>
</file>